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855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Komunikat Państwowego Powiatowego Inspektora Sanitarnego w Plesze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.11.2024r.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</w:rPr>
        <w:t xml:space="preserve">dotyczący jakości wody z wodociągu, który zaopatruje w wodę miejscowość Nowa Wieś k. Gizałek: </w:t>
      </w:r>
      <w:r>
        <w:rPr>
          <w:b/>
          <w:bCs/>
          <w:lang w:val="en-US" w:eastAsia="en-US"/>
        </w:rPr>
        <w:t xml:space="preserve">numery posesji 9, 10, 13, 22, 23, 24, 25, 26, 27, 28, </w:t>
        <w:br/>
        <w:t>bloki mieszkalne nr 14, 15, 16, 18, 19, 20, 21,  Nowa Wieś nr 11 oraz Nowa Wieś nr 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aństwowy Powiatowy Inspektor Sanitarny w Pleszewie</w:t>
      </w:r>
      <w:r>
        <w:rPr/>
        <w:t xml:space="preserve"> na podstawie przeprowadzonych badań kontrolnych informuje, że jakość wody pod względem mikrobiologicznym  odpowiada obowiązującym wymaganiom. 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bookmarkStart w:id="0" w:name="_Hlk486680173"/>
      <w:bookmarkEnd w:id="0"/>
      <w:r>
        <w:rPr/>
        <w:t>Woda nadaje się do picia i na potrzeby gospodarcze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w:bookmarkStart w:id="1" w:name="_Hlk486680173"/>
      <w:bookmarkStart w:id="2" w:name="_Hlk486680173"/>
      <w:bookmarkEnd w:id="2"/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809365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Komunikat Państwowego Powiatowego Inspektora Sanitarnego w Pleszewie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  <w:r>
        <w:rPr/>
        <w:t>obowiązuje do czasu wydania kolejnego komuni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HTMLakronim">
    <w:name w:val="HTML - akronim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1:00Z</dcterms:created>
  <dc:creator>PilchCzesława</dc:creator>
  <dc:description/>
  <cp:keywords/>
  <dc:language>en-US</dc:language>
  <cp:lastModifiedBy>Aleksandra Rybarczyk</cp:lastModifiedBy>
  <cp:lastPrinted>2023-04-17T10:08:00Z</cp:lastPrinted>
  <dcterms:modified xsi:type="dcterms:W3CDTF">2024-11-25T10:51:00Z</dcterms:modified>
  <cp:revision>2</cp:revision>
  <dc:subject/>
  <dc:title/>
</cp:coreProperties>
</file>