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cena obszarowa jakości wody w nadzorowany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odociągach za rok 2024 na terenie gminy Gizał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Państwowy Powiatowy Inspektor Sanitarny w Pleszewie sprawuje nadzór nad jakością wody i nad obiektami służącymi do zaopatrzenia ludności w wodę na terenie gminy Gizałki na podstawie następujących aktów prawnych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7 czerwca 2001r.o zbiorowym zaopatrzeniu w wodę i zbiorowym odprowadzaniu ścieków (Dz. U. z 2024r. poz. 757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a Ministra Zdrowia z dnia 7 grudnia 2017r. w sprawie jakości wody przeznaczonej do spożycia przez ludzi (Dz. U. z 2017r. poz. 22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Wykaz producentów wody zaopatrujących ludność gminy Gizałki w wodę przeznaczona do spożycia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KŁAD KOMUNALNY GIZAŁKI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p. z o.o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l. Wrzesińska 17,  63-308 Gizałki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Wielkość produkcji wody dostarczanej przez producentów (i wodociągi), liczba ludności zaopatrywanej w wodę oraz jakość wod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559"/>
        <w:gridCol w:w="1418"/>
        <w:gridCol w:w="1417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 w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ocią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ludności zaopatrywanej w wod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czna wielkość produkcji wo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m³/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Σ Rocznej wielkości produk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³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jakości w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kon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r.</w:t>
            </w:r>
          </w:p>
        </w:tc>
      </w:tr>
      <w:tr>
        <w:trPr>
          <w:trHeight w:val="1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ociąg                        Now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ydatność wody do spożycia</w:t>
            </w:r>
          </w:p>
        </w:tc>
      </w:tr>
      <w:tr>
        <w:trPr>
          <w:trHeight w:val="1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Komunalny Gizał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dociąg Giz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8 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54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datność wody do spożycia</w:t>
            </w:r>
          </w:p>
        </w:tc>
      </w:tr>
      <w:tr>
        <w:trPr>
          <w:trHeight w:val="1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dociąg Orlina M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1 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datność wody do spoży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 wody o kontrolowanej jakości </w:t>
      </w:r>
      <w:r>
        <w:rPr/>
        <w:t>korzystało 4607 mieszkańców gminy Gizał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Sposoby uzdatniania wod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tacja uzdatniania w Nowej Wsi posiada 3 betonowe zbiorniki wody czystej. Filtracja fizyczna wody odbywa się poprzez odżelazianie 1 filtr i odmanganianie 1 filtr. Dezynfekcja wody prowadzona okresowo lub w razie potrzeby podchlorynem sodu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tacja Uzdatniania Wody w Gizałkach </w:t>
      </w:r>
      <w:r>
        <w:rPr/>
        <w:t>posiada 3 zbiornik wody czystej</w:t>
      </w:r>
      <w:r>
        <w:rPr>
          <w:color w:val="000000"/>
        </w:rPr>
        <w:t xml:space="preserve">,  1 odżelaziacz,   </w:t>
        <w:br/>
        <w:t xml:space="preserve">2 odmanganiacze, aerator. Dezynfekcja wody prowadzona w sposób ciągły podchlorynem sod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Stacja Uzdatniania Wody w Orlinie Małej posiada  8 otwartych filtrów dwukomorowych ze złożami odżelaziająco - odmanganiającymi, 1 aerator, 1 zbiornik wody czystej. Dezynfekcja wody prowadzona w sposób ciągły podchlorynem sodu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Jakość wody na nadzorowanym terenie oraz przekroczenia dopuszczal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rametrów jakości wody przeznaczonej do spożycia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o badań laboratoryjnych w roku 2024 pobrano 94 próbki wody w ramach kontroli urzędowej i kontroli wewnętrznej.</w:t>
      </w:r>
    </w:p>
    <w:p>
      <w:pPr>
        <w:pStyle w:val="ZnakZnakZnakZnakZnakZnakZnak"/>
        <w:spacing w:lineRule="auto" w:line="276"/>
        <w:jc w:val="both"/>
        <w:rPr/>
      </w:pPr>
      <w:r>
        <w:rPr/>
        <w:t xml:space="preserve">Harmonogramy poboru prób wody do spożycia w ramach kontroli wewnętrznej zostały opracowane zgodnie z obowiązującymi przepisami i pozytywnie zaopiniowane przez Państwowego Powiatowego Inspektora Sanitarnego w Pleszewie. W 2024 roku w gminie zanotowano przekroczenia </w:t>
      </w:r>
      <w:r>
        <w:rPr>
          <w:b/>
          <w:bCs/>
        </w:rPr>
        <w:t>manganu, barwy, mętności, zapachu, żelaza i glinu</w:t>
      </w:r>
      <w:r>
        <w:rPr/>
        <w:t xml:space="preserve"> oraz pojedyncze przekroczenia mikrobiologiczne – </w:t>
      </w:r>
      <w:r>
        <w:rPr>
          <w:b/>
          <w:bCs/>
        </w:rPr>
        <w:t>bakterie grupy coli, ogólna liczba mikroorganizmów w 22°C po 72h</w:t>
      </w:r>
      <w:r>
        <w:rPr/>
        <w:t xml:space="preserve">.  Podwyższony poziom manganu, żelaza, glinu, barwy </w:t>
        <w:br/>
        <w:t xml:space="preserve">i mętności w wodzie przeznaczonej do spożycia może mieć jedynie wpływ na właściwości organoleptyczne wody i powodować zmianę smaku, brunatne zabarwienie armatury oraz przebarwienie bielizny podczas prania. Niewielkie przekroczenia mikrobiologiczne nie stwarzają zagrożenia dla zdrowia ludzkiego przy jednoczesnym prowadzeniu dezynfekcji wody i płukaniu filtrów i sieci wodociągowej. 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/>
        <w:t>Państwowy Powiatowy Inspektor Sanitarny w Pleszewie każdorazowo informuje jednostkę odpowiedzialną za jakość wody przeznaczoną do spożycia o negatywnym wyniku badania wody, prosząc o wskazanie przyczyny i informacje o podejmowanych działaniach naprawcz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5. Prowadzone postępowania administracyjne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ZnakZnakZnakZnakZnakZnakZnak"/>
        <w:spacing w:lineRule="auto" w:line="276"/>
        <w:jc w:val="both"/>
        <w:rPr/>
      </w:pPr>
      <w:r>
        <w:rPr/>
        <w:t xml:space="preserve">Wszystkie funkcjonujące na terenie gminy Gizałki obiekty wodociągowe były objęte  nadzorem sanitarnym. Stan sanitarno-techniczny pomieszczeń stacji uzdatniania wody </w:t>
        <w:br/>
        <w:t>i hydroforni w poszczególnych wodociągach był dobry.</w:t>
      </w:r>
    </w:p>
    <w:p>
      <w:pPr>
        <w:pStyle w:val="ZnakZnakZnakZnakZnakZnakZnak"/>
        <w:spacing w:lineRule="auto" w:line="276"/>
        <w:jc w:val="both"/>
        <w:rPr/>
      </w:pPr>
      <w:r>
        <w:rPr/>
        <w:t>W 2024 roku wydano 19 ocen stwierdzających przydatność wody do spożycia, 3 oceny roczne, które zostały przesłane do Wójta Gminy Gizałki. Do 31.01.2024r. obowiązywała decyzja o warunkowej przydatności wody do spożycia wydana w związku z przekroczeniami manganu. Podjęte działania naprawcze okazały się skuteczne i po tym terminie decyzja została zniesiona.</w:t>
      </w:r>
    </w:p>
    <w:p>
      <w:pPr>
        <w:pStyle w:val="ZnakZnakZnakZnakZnakZnakZnak"/>
        <w:spacing w:lineRule="auto" w:line="276"/>
        <w:jc w:val="both"/>
        <w:rPr/>
      </w:pPr>
      <w:bookmarkStart w:id="0" w:name="_Hlk159922311"/>
      <w:bookmarkEnd w:id="0"/>
      <w:r>
        <w:rPr/>
        <w:t xml:space="preserve">W 2024 roku Państwowy Powiatowy Inspektor Sanitarny w Pleszewie nie odnotował  interwencji związanych z jakością wody przeznaczoną do spożycia przez ludzi. </w:t>
      </w:r>
    </w:p>
    <w:p>
      <w:pPr>
        <w:pStyle w:val="ZnakZnakZnakZnakZnakZnakZnak"/>
        <w:jc w:val="both"/>
        <w:rPr>
          <w:color w:val="FF0000"/>
        </w:rPr>
      </w:pPr>
      <w:r>
        <w:rPr>
          <w:color w:val="FF0000"/>
        </w:rPr>
      </w:r>
      <w:bookmarkStart w:id="1" w:name="_Hlk159922311"/>
      <w:bookmarkStart w:id="2" w:name="_Hlk159922311"/>
      <w:bookmarkEnd w:id="2"/>
    </w:p>
    <w:p>
      <w:pPr>
        <w:pStyle w:val="ZnakZnakZnakZnakZnakZnakZnak"/>
        <w:jc w:val="both"/>
        <w:rPr>
          <w:color w:val="FF0000"/>
        </w:rPr>
      </w:pPr>
      <w:r>
        <w:rPr>
          <w:color w:val="FF0000"/>
        </w:rPr>
      </w:r>
    </w:p>
    <w:p>
      <w:pPr>
        <w:pStyle w:val="ZnakZnakZnakZnakZnakZnakZnak"/>
        <w:jc w:val="both"/>
        <w:rPr/>
      </w:pPr>
      <w:r>
        <w:rPr/>
      </w:r>
    </w:p>
    <w:p>
      <w:pPr>
        <w:pStyle w:val="ZnakZnakZnakZnakZnakZnakZnak"/>
        <w:rPr>
          <w:b/>
          <w:b/>
        </w:rPr>
      </w:pPr>
      <w:r>
        <w:rPr>
          <w:b/>
        </w:rPr>
        <w:t>6. Działania naprawcze prowadzone przez przedsiębiorstwa wodociągowo-kanalizacyjne</w:t>
      </w:r>
    </w:p>
    <w:p>
      <w:pPr>
        <w:pStyle w:val="ZnakZnakZnakZnakZnakZnakZnak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/>
        <w:t xml:space="preserve">W celu zapewnienia należytej jakości wody przeznaczonej do spożycia, właściciele wodociągów lub jednostki odpowiedzialne za jej jakość systematycznie przeprowadzały płukania sieci i okresową dezynfekcję wody oraz na bieżąco poprawiali ich stan sanitarno-techniczny. Na stacji uzdatniania wody w Czołnochowie wykonano przegląd techniczny zbiorników oraz zastosowano koagulant Brentafloc Al6010 w celu redukcji barwy oraz podniesienia jakości wody. Na stacji uzdatniania wody w Orlinie Małej miało miejsce uzupełnienie złoża filtracyjnego oraz dezynfekcja w 2 filtrach. W przypadku wodociągu Gizałki prowadzono intensywne płukanie sieci wodociągowej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7:00Z</dcterms:created>
  <dc:creator>HigienaKomunalna</dc:creator>
  <dc:description/>
  <cp:keywords/>
  <dc:language>en-US</dc:language>
  <cp:lastModifiedBy>Aleksandra Rybarczyk</cp:lastModifiedBy>
  <cp:lastPrinted>2024-02-28T12:41:00Z</cp:lastPrinted>
  <dcterms:modified xsi:type="dcterms:W3CDTF">2025-03-17T08:47:00Z</dcterms:modified>
  <cp:revision>2</cp:revision>
  <dc:subject/>
  <dc:title/>
</cp:coreProperties>
</file>