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  <w:lang w:val="pl-PL" w:eastAsia="pl-PL"/>
        </w:rPr>
        <w:t>Klauzula  informacyjna</w:t>
      </w:r>
    </w:p>
    <w:p>
      <w:pPr>
        <w:pStyle w:val="Normal"/>
        <w:keepNext w:val="true"/>
        <w:keepLines/>
        <w:spacing w:before="480" w:after="0"/>
        <w:ind w:left="0" w:right="0" w:hanging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sz w:val="20"/>
          <w:szCs w:val="20"/>
        </w:rPr>
        <w:br/>
        <w:t>W związku z realizacją wymogów Rozporządzenia Parlamentu Europejskiego i Rady (UE) 2016/679 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Administratorem Pani/Pana danych osobowych jest</w:t>
      </w:r>
      <w:r>
        <w:rPr>
          <w:rFonts w:eastAsia="Calibri"/>
          <w:b/>
          <w:sz w:val="20"/>
          <w:szCs w:val="20"/>
          <w:lang w:val="pl-PL" w:eastAsia="pl-PL"/>
        </w:rPr>
        <w:t xml:space="preserve"> Wójt Gminy Gizałki z siedzibą w Gizałkach,                              ul. Kaliska 28, 63-308 Gizałki</w:t>
      </w:r>
      <w:r>
        <w:rPr>
          <w:rFonts w:eastAsia="Calibri"/>
          <w:sz w:val="20"/>
          <w:szCs w:val="20"/>
          <w:lang w:val="pl-PL" w:eastAsia="pl-PL"/>
        </w:rPr>
        <w:t>, zwanym dalej Administratorem; Administrator prowadzi operacje przetwarzania Pani/Pana danych osobowy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 xml:space="preserve">Inspektorem </w:t>
      </w:r>
      <w:r>
        <w:rPr>
          <w:rFonts w:eastAsia="Calibri" w:cs="Times New Roman;serif" w:ascii="Times New Roman;serif" w:hAnsi="Times New Roman;serif"/>
          <w:sz w:val="20"/>
          <w:szCs w:val="20"/>
          <w:lang w:val="pl-PL" w:eastAsia="pl-PL"/>
        </w:rPr>
        <w:t xml:space="preserve">Ochrony Danych Osobowych jest Pani Ewa Galińska, tel. 531 641 425, e-mail: </w:t>
      </w:r>
      <w:hyperlink r:id="rId2">
        <w:r>
          <w:rPr>
            <w:rStyle w:val="InternetLink"/>
            <w:rFonts w:eastAsia="Calibri" w:cs="Times New Roman;serif" w:ascii="Times New Roman;serif" w:hAnsi="Times New Roman;serif"/>
            <w:sz w:val="20"/>
            <w:szCs w:val="20"/>
            <w:lang w:val="pl-PL" w:eastAsia="pl-PL"/>
          </w:rPr>
          <w:t>inspektor@osdidk.pl</w:t>
        </w:r>
      </w:hyperlink>
      <w:r>
        <w:rPr>
          <w:rFonts w:eastAsia="Calibri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pl-PL" w:eastAsia="pl-PL"/>
        </w:rPr>
        <w:t xml:space="preserve">Pani/Pana dane osobowe przetwarzane są w celach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oferty i po dokonaniu wyboru oferty podpisania umowy na wykonanie zamówienia polegającego                   na  sporządzeniu projektu miejscowego planu zagospodarowania przestrzennego dla wybranych terenów położonych w obrębach geodezyjnych Orlina Duża i Orlina Mała, zgodnie z przepisami </w:t>
      </w:r>
      <w:r>
        <w:rPr>
          <w:rFonts w:cs="TimesNewRomanPSMT" w:ascii="TimesNewRomanPSMT" w:hAnsi="TimesNewRomanPSMT"/>
          <w:color w:val="231F20"/>
          <w:sz w:val="20"/>
          <w:szCs w:val="20"/>
        </w:rPr>
        <w:t>ustawy z dnia                   27 marca 2003 r. o planowaniu i zagospodarowaniu przestrzennym oraz ustawy z dnia 23 kwietnia 1964 r. - Kodeks cywil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ania obowiązku prawnego ciążącego na Administratorze w związku z realizowaniem zadań przez Urząd Gminy Gizałki na podstawie art. 6 ust. 1 lit. c Rozporząd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nia zadania realizowanego w interesie publicznym lub w ramach sprawowania władzy publicznej powierzonej Administratorowi w związku z realizowaniem zadań przez Urząd Gminy Gizałki na podstawie art. 6 ust. 1 lit. e Rozporządz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 upoważnione do odbioru Pani/Pana danych osobowych na podstawie odpowiednich przepisów prawa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sz w:val="20"/>
          <w:szCs w:val="20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57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odanie danych jest niezbędne do realizacji zadań Urzędu, w przypadku niepodania danych niemożliwe jest złożenie oferty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sprostowania (poprawiania)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usunięcia danych osobowych (tzw. prawo do bycia zapomnianym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przenoszenia dan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  <w:lang w:val="pl-PL" w:eastAsia="pl-PL"/>
        </w:rPr>
        <w:t>prawo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ów określonych w pkt 3,               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Urzędzie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przetwarzane w sposób zautomatyzowany i nie będą profilowane.</w:t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...……...………….</w:t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data, podpis)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0"/>
        <w:szCs w:val="20"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eastAsia="Calibri" w:cs="Times New Roman"/>
        <w:lang w:val="pl-PL"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0"/>
        <w:szCs w:val="20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231F2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 w:eastAsia="pl-PL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  <w:szCs w:val="20"/>
      <w:lang w:val="pl-PL"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  <w:szCs w:val="20"/>
      <w:lang w:val="pl-PL"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lang w:val="pl-PL"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 Unicode M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7:00Z</dcterms:created>
  <dc:creator>Władysław Baksza</dc:creator>
  <dc:description/>
  <dc:language>en-US</dc:language>
  <cp:lastModifiedBy/>
  <cp:lastPrinted>2025-07-31T07:48:00Z</cp:lastPrinted>
  <dcterms:modified xsi:type="dcterms:W3CDTF">2025-09-12T05:59:33Z</dcterms:modified>
  <cp:revision>52</cp:revision>
  <dc:subject/>
  <dc:title>Akt prawny</dc:title>
</cp:coreProperties>
</file>